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>Solicitud de Inscripción Cobertura de Cargos Docentes de Carácter de Interino Suplente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 – Expediente Nº 70.096/14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NCIAS SOCIALES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/2020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OSOF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ISTEMOLOG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STENTE DE DOCENCI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E</w:t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os del aspirante que efectúa la inscrip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73"/>
      </w:tblGrid>
      <w:tr>
        <w:trPr>
          <w:trHeight w:val="333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s Profesional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Por el presente efectúo mi inscripción al llamado a inscripción para la cobertura del cargo docente cuyos datos se encuentran indicados en el punto 1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7-CS-UNPA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Y                                                     PLAN DE TRABAJO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CION DE ANTECEDENTES                                 Ordenanza Nº 127-CS-UNPA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dad de Folios:……….                                                 Cantidad de Folios:………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Impresa</w:t>
      </w:r>
    </w:p>
    <w:p>
      <w:pPr>
        <w:pStyle w:val="Normal"/>
        <w:tabs>
          <w:tab w:val="clear" w:pos="708"/>
          <w:tab w:val="left" w:pos="915" w:leader="none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peta   ……..                                                                 Carpeta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llado   ..……                                                                 Anillado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        …….                                                                  Otro        ……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1:00Z</dcterms:created>
  <dc:creator>Marcelo Miljak</dc:creator>
  <dc:description/>
  <cp:keywords/>
  <dc:language>en-US</dc:language>
  <cp:lastModifiedBy>ENTRADAS</cp:lastModifiedBy>
  <cp:lastPrinted>2020-03-06T13:42:00Z</cp:lastPrinted>
  <dcterms:modified xsi:type="dcterms:W3CDTF">2020-06-30T15:58:00Z</dcterms:modified>
  <cp:revision>3</cp:revision>
  <dc:subject/>
  <dc:title>Cobertura de cargos escalafonarios de la Estructura Orgánica Administrativa Funcional</dc:title>
</cp:coreProperties>
</file>